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sdt>
        <w:sdtPr>
          <w:id w:val="516478684"/>
          <w:placeholder>
            <w:docPart w:val="22DE31B937604EE58899450EEA265002"/>
          </w:placeholder>
          <w:text/>
        </w:sdtPr>
        <w:sdtContent>
          <w:r>
            <w:rPr/>
            <w:t>Three Rivers Montessori Charter School</w:t>
          </w:r>
        </w:sdtContent>
      </w:sdt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sdt>
        <w:sdtPr>
          <w:date w:fullDate="2024-09-25T00:00:00Z">
            <w:dateFormat w:val="M/d/yyyy"/>
            <w:lid w:val="en-US"/>
            <w:storeMappedDataAs w:val="dateTime"/>
            <w:calendar w:val="gregorian"/>
          </w:date>
          <w:id w:val="145479670"/>
          <w:placeholder>
            <w:docPart w:val="C78C93110BAF40689A1F20122D201FB3"/>
          </w:placeholder>
        </w:sdtPr>
        <w:sdtContent>
          <w:r>
            <w:rPr>
              <w:rFonts w:cs="Times New Roman"/>
              <w:sz w:val="24"/>
              <w:szCs w:val="24"/>
            </w:rPr>
          </w:r>
          <w:r>
            <w:rPr>
              <w:rFonts w:cs="Times New Roman"/>
              <w:sz w:val="24"/>
              <w:szCs w:val="24"/>
            </w:rPr>
            <w:t>9/25/2024</w:t>
          </w:r>
          <w:r/>
        </w:sdtContent>
      </w:sdt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/>
      </w:pPr>
      <w:sdt>
        <w:sdtPr>
          <w:id w:val="1070098853"/>
          <w:placeholder>
            <w:docPart w:val="D3AF13E97A8B41529528D4A39E97111C"/>
          </w:placeholder>
        </w:sdtPr>
        <w:sdtContent>
          <w:r>
            <w:rPr/>
            <w:t>Three Rivers Montessori</w:t>
          </w:r>
        </w:sdtContent>
      </w:sdt>
    </w:p>
    <w:p>
      <w:pPr>
        <w:pStyle w:val="Normal"/>
        <w:spacing w:before="0" w:after="0"/>
        <w:rPr/>
      </w:pPr>
      <w:sdt>
        <w:sdtPr>
          <w:id w:val="1841792573"/>
          <w:placeholder>
            <w:docPart w:val="D3AF13E97A8B41529528D4A39E97111C"/>
          </w:placeholder>
        </w:sdtPr>
        <w:sdtContent>
          <w:r>
            <w:rPr/>
            <w:t>17267 Yale Street Northwest</w:t>
          </w:r>
        </w:sdtContent>
      </w:sdt>
    </w:p>
    <w:p>
      <w:pPr>
        <w:pStyle w:val="Normal"/>
        <w:rPr/>
      </w:pPr>
      <w:sdt>
        <w:sdtPr>
          <w:id w:val="169736135"/>
          <w:placeholder>
            <w:docPart w:val="D3AF13E97A8B41529528D4A39E97111C"/>
          </w:placeholder>
          <w:text/>
        </w:sdtPr>
        <w:sdtContent>
          <w:r>
            <w:rPr/>
            <w:t>Elk River</w:t>
          </w:r>
        </w:sdtContent>
      </w:sdt>
      <w:r>
        <w:rPr/>
        <w:t>,</w:t>
      </w:r>
      <w:r>
        <w:rPr/>
        <w:t xml:space="preserve"> Minnesota, </w:t>
      </w:r>
      <w:sdt>
        <w:sdtPr>
          <w:id w:val="1962644548"/>
          <w:placeholder>
            <w:docPart w:val="D3AF13E97A8B41529528D4A39E97111C"/>
          </w:placeholder>
          <w:text/>
        </w:sdtPr>
        <w:sdtContent>
          <w:r>
            <w:rPr/>
            <w:t>55330</w:t>
          </w:r>
        </w:sdtContent>
      </w:sdt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ear Parents/Guardians, Students and Staff,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n </w:t>
      </w:r>
      <w:sdt>
        <w:sdtPr>
          <w:placeholder>
            <w:docPart w:val="5EF4C7F62F1241B8B5D339909167BB99"/>
          </w:placeholder>
          <w:date w:fullDate="2024-08-15T00:00:00Z">
            <w:dateFormat w:val="M/d/yyyy"/>
            <w:lid w:val="en-US"/>
          </w:date>
        </w:sdtPr>
        <w:sdtContent>
          <w:r>
            <w:rPr>
              <w:rFonts w:cs="Times New Roman"/>
              <w:sz w:val="24"/>
              <w:szCs w:val="24"/>
            </w:rPr>
          </w:r>
          <w:r>
            <w:rPr>
              <w:rFonts w:cs="Times New Roman"/>
              <w:sz w:val="24"/>
              <w:szCs w:val="24"/>
            </w:rPr>
            <w:t>8/15/2024</w:t>
          </w:r>
        </w:sdtContent>
      </w:sdt>
      <w:r>
        <w:rPr>
          <w:rFonts w:cs="Times New Roman"/>
          <w:sz w:val="24"/>
          <w:szCs w:val="24"/>
        </w:rPr>
        <w:t xml:space="preserve"> </w:t>
      </w:r>
      <w:sdt>
        <w:sdtPr>
          <w:id w:val="1626758412"/>
          <w:placeholder>
            <w:docPart w:val="DefaultPlaceholder_-1854013440"/>
          </w:placeholder>
          <w:text/>
        </w:sdtPr>
        <w:sdtContent>
          <w:r>
            <w:rPr/>
            <w:t>Three Rivers Montessori</w:t>
          </w:r>
        </w:sdtContent>
      </w:sdt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onducted sampling for lead in drinking water. </w:t>
      </w:r>
      <w:r>
        <w:rPr>
          <w:sz w:val="24"/>
          <w:szCs w:val="24"/>
        </w:rPr>
        <w:t xml:space="preserve">While the major source of lead exposure for most Minnesota children is paint, lead in plumbing fixtures can add to a person’s overall exposure. Drinking water in schools and homes may contain lead from old lead pipes, plumbing fixtures (e.g., fountains and faucets), or solder that joins pipe sections together. </w:t>
      </w:r>
      <w:r>
        <w:rPr>
          <w:rFonts w:cs="Times New Roman"/>
          <w:sz w:val="24"/>
          <w:szCs w:val="24"/>
        </w:rPr>
        <w:t xml:space="preserve">A school designee sampled </w:t>
      </w:r>
      <w:sdt>
        <w:sdtPr>
          <w:id w:val="1244354141"/>
          <w:placeholder>
            <w:docPart w:val="DefaultPlaceholder_-1854013440"/>
          </w:placeholder>
          <w:text/>
        </w:sdtPr>
        <w:sdtContent>
          <w:r>
            <w:rPr/>
            <w:t>11</w:t>
          </w:r>
        </w:sdtContent>
      </w:sdt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aps that are commonly used for drinking and cooking and sent them to a certified drinking water l</w:t>
      </w:r>
      <w:r>
        <w:rPr>
          <w:sz w:val="24"/>
          <w:szCs w:val="24"/>
        </w:rPr>
        <w:t>aboratory</w:t>
      </w:r>
      <w:r>
        <w:rPr>
          <w:rFonts w:cs="Times New Roman"/>
          <w:sz w:val="24"/>
          <w:szCs w:val="24"/>
        </w:rPr>
        <w:t xml:space="preserve"> for analysis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 summary of these results is included with this letter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Fonts w:cs="Times New Roman"/>
              <w:sz w:val="24"/>
              <w:szCs w:val="24"/>
            </w:rPr>
          </w:r>
          <w:r>
            <w:rPr>
              <w:rFonts w:cs="Times New Roman"/>
              <w:sz w:val="24"/>
              <w:szCs w:val="24"/>
            </w:rPr>
            <w:t>2</w:t>
          </w:r>
        </w:sdtContent>
      </w:sdt>
      <w:r>
        <w:rPr>
          <w:rFonts w:cs="Times New Roman"/>
          <w:sz w:val="24"/>
          <w:szCs w:val="24"/>
        </w:rPr>
        <w:t xml:space="preserve"> of the taps sampled had results at or above</w:t>
      </w:r>
      <w:r>
        <w:rPr>
          <w:rFonts w:cs="Times New Roman"/>
          <w:sz w:val="24"/>
          <w:szCs w:val="24"/>
        </w:rPr>
        <w:t xml:space="preserve"> </w:t>
      </w:r>
      <w:sdt>
        <w:sdtPr>
          <w:placeholder>
            <w:docPart w:val="2916866C8BC24D9CA321205795EDCABF"/>
          </w:placeholder>
        </w:sdtPr>
        <w:sdtContent>
          <w:r>
            <w:rPr>
              <w:rFonts w:cs="Times New Roman"/>
              <w:sz w:val="24"/>
              <w:szCs w:val="24"/>
            </w:rPr>
          </w:r>
          <w:r>
            <w:rPr>
              <w:rFonts w:cs="Times New Roman"/>
              <w:sz w:val="24"/>
              <w:szCs w:val="24"/>
            </w:rPr>
            <w:t>1.06</w:t>
          </w:r>
        </w:sdtContent>
      </w:sdt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parts per billion (ppb) </w:t>
      </w:r>
      <w:r>
        <w:rPr>
          <w:sz w:val="24"/>
          <w:szCs w:val="24"/>
        </w:rPr>
        <w:t>for lead in school drinking water.</w:t>
      </w:r>
      <w:r>
        <w:rPr>
          <w:rFonts w:cs="Times New Roman"/>
          <w:b/>
          <w:bCs/>
          <w:sz w:val="24"/>
          <w:szCs w:val="24"/>
        </w:rPr>
        <w:t xml:space="preserve"> Any tap that tested at or above 5 ppb was immediately taken out of service.</w:t>
      </w:r>
      <w:r>
        <w:rPr>
          <w:rFonts w:cs="Times New Roman"/>
          <w:sz w:val="24"/>
          <w:szCs w:val="24"/>
        </w:rPr>
        <w:t xml:space="preserve">  </w:t>
      </w:r>
      <w:sdt>
        <w:sdtPr>
          <w:placeholder>
            <w:docPart w:val="DefaultPlaceholder_-1854013440"/>
          </w:placeholder>
        </w:sdtPr>
        <w:sdtContent>
          <w:r>
            <w:rPr>
              <w:rFonts w:cs="Times New Roman"/>
              <w:sz w:val="24"/>
              <w:szCs w:val="24"/>
            </w:rPr>
          </w:r>
          <w:r>
            <w:rPr>
              <w:rFonts w:cs="Times New Roman"/>
              <w:sz w:val="24"/>
              <w:szCs w:val="24"/>
            </w:rPr>
            <w:t>11</w:t>
          </w:r>
        </w:sdtContent>
      </w:sdt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otal samples were tested, </w:t>
      </w:r>
      <w:sdt>
        <w:sdtPr>
          <w:placeholder>
            <w:docPart w:val="109B1480B7294ACB91DAAA02FF2CE74C"/>
          </w:placeholder>
        </w:sdtPr>
        <w:sdtContent>
          <w:r>
            <w:rPr>
              <w:rFonts w:cs="Times New Roman"/>
              <w:sz w:val="24"/>
              <w:szCs w:val="24"/>
            </w:rPr>
          </w:r>
          <w:r>
            <w:rPr>
              <w:rFonts w:cs="Times New Roman"/>
              <w:sz w:val="24"/>
              <w:szCs w:val="24"/>
            </w:rPr>
            <w:t>0</w:t>
          </w:r>
        </w:sdtContent>
      </w:sdt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requiring action based on our school testing plan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/>
        <w:t>B</w:t>
      </w:r>
      <w:r>
        <w:rPr>
          <w:rFonts w:cs="Times New Roman"/>
          <w:sz w:val="24"/>
          <w:szCs w:val="24"/>
        </w:rPr>
        <w:t xml:space="preserve">ecause there is no safe level of lead in the body, </w:t>
      </w:r>
      <w:sdt>
        <w:sdtPr>
          <w:id w:val="2042607067"/>
          <w:placeholder>
            <w:docPart w:val="DefaultPlaceholder_-1854013440"/>
          </w:placeholder>
          <w:text/>
        </w:sdtPr>
        <w:sdtContent>
          <w:r>
            <w:rPr/>
            <w:t xml:space="preserve">Three Rivers Montessori Charter School </w:t>
          </w:r>
        </w:sdtContent>
      </w:sdt>
      <w:r>
        <w:rPr>
          <w:rFonts w:cs="Times New Roman"/>
          <w:sz w:val="24"/>
          <w:szCs w:val="24"/>
        </w:rPr>
        <w:t xml:space="preserve"> is </w:t>
      </w:r>
      <w:r>
        <w:rPr>
          <w:rFonts w:cs="Times New Roman"/>
          <w:sz w:val="24"/>
          <w:szCs w:val="24"/>
        </w:rPr>
        <w:t xml:space="preserve">also working to find additional solutions to further reduce levels of lead in the drinking wate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ur school is committed to protecting student, teacher, and staff health. If you have questions about a lead sample result at a specific tap and actions taken, or if you have concerns, please contact </w:t>
      </w:r>
      <w:sdt>
        <w:sdtPr>
          <w:id w:val="1063334260"/>
          <w:placeholder>
            <w:docPart w:val="DefaultPlaceholder_-1854013440"/>
          </w:placeholder>
          <w:text/>
        </w:sdtPr>
        <w:sdtContent>
          <w:r>
            <w:rPr/>
            <w:t xml:space="preserve">Insert Contact Person </w:t>
          </w:r>
        </w:sdtContent>
      </w:sdt>
      <w:r>
        <w:rPr>
          <w:rFonts w:cs="Times New Roman"/>
          <w:sz w:val="24"/>
          <w:szCs w:val="24"/>
        </w:rPr>
        <w:t xml:space="preserve">at </w:t>
      </w:r>
      <w:sdt>
        <w:sdtPr>
          <w:id w:val="836860491"/>
          <w:placeholder>
            <w:docPart w:val="DefaultPlaceholder_-1854013440"/>
          </w:placeholder>
          <w:text/>
        </w:sdtPr>
        <w:sdtContent>
          <w:r>
            <w:rPr/>
            <w:t>Phone Number/Email.</w:t>
          </w:r>
        </w:sdtContent>
      </w:sdt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cs="Times New Roman"/>
        </w:rPr>
      </w:pPr>
      <w:r>
        <w:rPr>
          <w:sz w:val="24"/>
          <w:szCs w:val="24"/>
        </w:rPr>
        <w:t xml:space="preserve">To learn more about lead hazards and lead poisoning prevention, </w:t>
      </w:r>
      <w:hyperlink r:id="rId2">
        <w:r>
          <w:rPr>
            <w:rStyle w:val="InternetLink"/>
            <w:sz w:val="24"/>
            <w:szCs w:val="24"/>
          </w:rPr>
          <w:t>MDH Lead Program (https://www.health.state.mn.us/communities/environment/lead/index.html)</w:t>
        </w:r>
      </w:hyperlink>
      <w:r>
        <w:rPr>
          <w:rFonts w:cs="Times New Roman"/>
        </w:rPr>
        <w:t>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incerely,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sdt>
        <w:sdtPr>
          <w:id w:val="512023887"/>
          <w:placeholder>
            <w:docPart w:val="DefaultPlaceholder_-1854013440"/>
          </w:placeholder>
          <w:text/>
        </w:sdtPr>
        <w:sdtContent>
          <w:r>
            <w:rPr/>
            <w:t xml:space="preserve">TRM Administration </w:t>
          </w:r>
        </w:sdtContent>
      </w:sdt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0a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0a67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63307a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0a4daf"/>
    <w:rPr>
      <w:color w:val="954F72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0f2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676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4676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4676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50a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b740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0f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467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4676d"/>
    <w:pPr/>
    <w:rPr>
      <w:b/>
      <w:bCs/>
    </w:rPr>
  </w:style>
  <w:style w:type="paragraph" w:styleId="Revision">
    <w:name w:val="Revision"/>
    <w:uiPriority w:val="99"/>
    <w:semiHidden/>
    <w:qFormat/>
    <w:rsid w:val="000a1f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alth.state.mn.us/communities/environment/lead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C11D6B-0CA6-4727-8A63-BB0EF2AA3D3B}"/>
      </w:docPartPr>
      <w:docPartBody>
        <w:p w:rsidR="00E1185D" w:rsidRDefault="00E1185D">
          <w:r w:rsidRPr="00E3356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2DE31B937604EE58899450EEA2650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1BCCD4-3067-479E-A7AB-BB5914A39F7C}"/>
      </w:docPartPr>
      <w:docPartBody>
        <w:p w:rsidR="00E1185D" w:rsidRDefault="00E1185D" w:rsidP="00E1185D">
          <w:pPr>
            <w:pStyle w:val="22DE31B937604EE58899450EEA265002"/>
          </w:pPr>
          <w:r w:rsidRPr="00835D6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3AF13E97A8B41529528D4A39E97111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76A35A3-A50C-4538-9D21-A376CAB18BA9}"/>
      </w:docPartPr>
      <w:docPartBody>
        <w:p w:rsidR="00E1185D" w:rsidRDefault="00E1185D" w:rsidP="00E1185D">
          <w:pPr>
            <w:pStyle w:val="D3AF13E97A8B41529528D4A39E97111C"/>
          </w:pPr>
          <w:r w:rsidRPr="00835D6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78C93110BAF40689A1F20122D201F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AEAC42-232D-4F25-9FE1-9DFB857AB486}"/>
      </w:docPartPr>
      <w:docPartBody>
        <w:p w:rsidR="00AD4A87" w:rsidRDefault="00E564C5" w:rsidP="00E564C5">
          <w:pPr>
            <w:pStyle w:val="C78C93110BAF40689A1F20122D201FB32"/>
          </w:pPr>
          <w:r w:rsidRPr="00E33568">
            <w:rPr>
              <w:rStyle w:val="PlaceholderText"/>
            </w:rPr>
            <w:t>Click or tap to enter a date.</w:t>
          </w:r>
        </w:p>
      </w:docPartBody>
    </w:docPart>
    <w:docPart>
      <w:docPartPr>
        <w:name w:val="5EF4C7F62F1241B8B5D339909167BB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0A82A3-B0EF-40CB-8A85-9DC2CECFE369}"/>
      </w:docPartPr>
      <w:docPartBody>
        <w:p w:rsidR="00AD4A87" w:rsidRDefault="00E564C5" w:rsidP="00E564C5">
          <w:pPr>
            <w:pStyle w:val="5EF4C7F62F1241B8B5D339909167BB992"/>
          </w:pPr>
          <w:r w:rsidRPr="00E33568">
            <w:rPr>
              <w:rStyle w:val="PlaceholderText"/>
            </w:rPr>
            <w:t>Click or tap to enter a date.</w:t>
          </w:r>
        </w:p>
      </w:docPartBody>
    </w:docPart>
    <w:docPart>
      <w:docPartPr>
        <w:name w:val="109B1480B7294ACB91DAAA02FF2CE7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7DA74C-28BF-442D-89DD-4B094E3DFDBB}"/>
      </w:docPartPr>
      <w:docPartBody>
        <w:p w:rsidR="00AD4A87" w:rsidRDefault="004C0621" w:rsidP="004C0621">
          <w:pPr>
            <w:pStyle w:val="109B1480B7294ACB91DAAA02FF2CE74C"/>
          </w:pPr>
          <w:r w:rsidRPr="00E3356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916866C8BC24D9CA321205795EDCA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0419DC-B6C0-4FDC-B5C0-28B04FC023BD}"/>
      </w:docPartPr>
      <w:docPartBody>
        <w:p w:rsidR="00E564C5" w:rsidRDefault="00AD4A87" w:rsidP="00AD4A87">
          <w:pPr>
            <w:pStyle w:val="2916866C8BC24D9CA321205795EDCABF"/>
          </w:pPr>
          <w:r w:rsidRPr="00E33568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Helvetica Neue">
    <w:panose1 w:val="02000503000000020004"/>
    <w:charset w:val="00"/>
    <w:family w:val="auto"/>
    <w:pitch w:val="variable"/>
    <w:sig w:usb0="E50002FF" w:usb1="500079DB" w:usb2="00000010" w:usb3="00000000" w:csb0="00000001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1185D"/>
    <w:rsid w:val="00067349"/>
    <w:rsid w:val="00085603"/>
    <w:rsid w:val="004C0621"/>
    <w:rsid w:val="00735459"/>
    <w:rsid w:val="00A24392"/>
    <w:rsid w:val="00AD4A87"/>
    <w:rsid w:val="00D57C13"/>
    <w:rsid w:val="00E1185D"/>
    <w:rsid w:val="00E564C5"/>
    <w:rsid w:val="00F1454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E564C5"/>
    <w:rPr>
      <w:color w:val="808080"/>
    </w:rPr>
  </w:style>
  <w:style w:type="paragraph" w:customStyle="1" w:styleId="C424A1D2E3764853A32970AA503D867C">
    <w:name w:val="C424A1D2E3764853A32970AA503D867C"/>
    <w:rsid w:val="00E1185D"/>
  </w:style>
  <w:style w:type="paragraph" w:customStyle="1" w:styleId="22DE31B937604EE58899450EEA265002">
    <w:name w:val="22DE31B937604EE58899450EEA265002"/>
    <w:rsid w:val="00E1185D"/>
  </w:style>
  <w:style w:type="paragraph" w:customStyle="1" w:styleId="D3AF13E97A8B41529528D4A39E97111C">
    <w:name w:val="D3AF13E97A8B41529528D4A39E97111C"/>
    <w:rsid w:val="00E1185D"/>
  </w:style>
  <w:style w:type="paragraph" w:customStyle="1" w:styleId="109B1480B7294ACB91DAAA02FF2CE74C">
    <w:name w:val="109B1480B7294ACB91DAAA02FF2CE74C"/>
    <w:rsid w:val="004C0621"/>
  </w:style>
  <w:style w:type="paragraph" w:customStyle="1" w:styleId="2916866C8BC24D9CA321205795EDCABF">
    <w:name w:val="2916866C8BC24D9CA321205795EDCABF"/>
    <w:rsid w:val="00AD4A87"/>
  </w:style>
  <w:style w:type="paragraph" w:customStyle="1" w:styleId="C78C93110BAF40689A1F20122D201FB32">
    <w:name w:val="C78C93110BAF40689A1F20122D201FB32"/>
    <w:rsid w:val="00E564C5"/>
    <w:pPr>
      <w:spacing w:after="0" w:line="240" w:lineRule="auto"/>
    </w:pPr>
    <w:rPr>
      <w:rFonts w:eastAsiaTheme="minorHAnsi"/>
    </w:rPr>
  </w:style>
  <w:style w:type="paragraph" w:customStyle="1" w:styleId="5EF4C7F62F1241B8B5D339909167BB992">
    <w:name w:val="5EF4C7F62F1241B8B5D339909167BB992"/>
    <w:rsid w:val="00E564C5"/>
    <w:pPr>
      <w:spacing w:after="0" w:line="240" w:lineRule="auto"/>
    </w:pPr>
    <w:rPr>
      <w:rFonts w:eastAsiaTheme="minorHAnsi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98f01fe9-c3f2-4582-9148-d87bd0c242e7">PP6VNZTUNPYT-442965083-661</_dlc_DocId>
    <_dlc_DocIdUrl xmlns="98f01fe9-c3f2-4582-9148-d87bd0c242e7">
      <Url>https://mn365.sharepoint.com/teams/MDH/bureaus/hpb/ehd/dwp/_layouts/15/DocIdRedir.aspx?ID=PP6VNZTUNPYT-442965083-661</Url>
      <Description>PP6VNZTUNPYT-442965083-661</Description>
    </_dlc_DocIdUrl>
    <Project_x0020_Name xmlns="6736acbd-7659-4a38-ae2e-4fad4c7fa838">Lead in Schools</Project_x0020_Name>
    <Sub_x002d_project xmlns="6736acbd-7659-4a38-ae2e-4fad4c7fa838">Materials to Update</Sub_x002d_project>
    <Owner_x0020_Name xmlns="6736acbd-7659-4a38-ae2e-4fad4c7fa838">
      <UserInfo>
        <DisplayName>Winter, Leslie (MDH)</DisplayName>
        <AccountId>1153</AccountId>
        <AccountType/>
      </UserInfo>
    </Owner_x0020_Name>
  </documentManagement>
</p:properties>
</file>

<file path=customXml/item3.xml><?xml version="1.0" encoding="utf-8"?>
<?mso-contentType ?>
<spe:Receivers xmlns:spe="http://schemas.microsoft.com/sharepoint/events">
  <Receiver xmlns=""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 xmlns=""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 xmlns=""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 xmlns=""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DCC0CE39CF434096861FFBA47297CE" ma:contentTypeVersion="82" ma:contentTypeDescription="Create a new document." ma:contentTypeScope="" ma:versionID="245e6104434349530319bafb296b625f">
  <xsd:schema xmlns:xsd="http://www.w3.org/2001/XMLSchema" xmlns:xs="http://www.w3.org/2001/XMLSchema" xmlns:p="http://schemas.microsoft.com/office/2006/metadata/properties" xmlns:ns2="98f01fe9-c3f2-4582-9148-d87bd0c242e7" xmlns:ns3="6736acbd-7659-4a38-ae2e-4fad4c7fa838" xmlns:ns4="e6682455-73dc-4188-8704-cb7b21488189" targetNamespace="http://schemas.microsoft.com/office/2006/metadata/properties" ma:root="true" ma:fieldsID="9aec6cf1a8da4f3c4c4300cfa64f86c7" ns2:_="" ns3:_="" ns4:_="">
    <xsd:import namespace="98f01fe9-c3f2-4582-9148-d87bd0c242e7"/>
    <xsd:import namespace="6736acbd-7659-4a38-ae2e-4fad4c7fa838"/>
    <xsd:import namespace="e6682455-73dc-4188-8704-cb7b2148818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roject_x0020_Name"/>
                <xsd:element ref="ns3:Owner_x0020_Name" minOccurs="0"/>
                <xsd:element ref="ns3:Sub_x002d_project" minOccurs="0"/>
                <xsd:element ref="ns4:SharedWithUsers" minOccurs="0"/>
                <xsd:element ref="ns4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f01fe9-c3f2-4582-9148-d87bd0c242e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36acbd-7659-4a38-ae2e-4fad4c7fa838" elementFormDefault="qualified">
    <xsd:import namespace="http://schemas.microsoft.com/office/2006/documentManagement/types"/>
    <xsd:import namespace="http://schemas.microsoft.com/office/infopath/2007/PartnerControls"/>
    <xsd:element name="Project_x0020_Name" ma:index="11" ma:displayName="Project Name" ma:description="This column is used to contain a project name." ma:internalName="Project_x0020_Name">
      <xsd:simpleType>
        <xsd:restriction base="dms:Text">
          <xsd:maxLength value="255"/>
        </xsd:restriction>
      </xsd:simpleType>
    </xsd:element>
    <xsd:element name="Owner_x0020_Name" ma:index="12" nillable="true" ma:displayName="Owner Name" ma:description="Enter the owner of the document." ma:list="UserInfo" ma:SharePointGroup="0" ma:internalName="Owner_x0020_Nam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ub_x002d_project" ma:index="13" nillable="true" ma:displayName="Sub-project" ma:description="Enter the sub-project name." ma:internalName="Sub_x002d_project">
      <xsd:simpleType>
        <xsd:restriction base="dms:Text">
          <xsd:maxLength value="255"/>
        </xsd:restriction>
      </xsd:simpleType>
    </xsd:element>
    <xsd:element name="MediaServiceMetadata" ma:index="16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7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0" nillable="true" ma:displayName="Tags" ma:internalName="MediaServiceAutoTags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682455-73dc-4188-8704-cb7b21488189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67637FC-6A6D-4FA9-BBFC-57DD0E9BDD9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3D075CB-5ADF-41D5-9827-4797CFDC04CB}">
  <ds:schemaRefs>
    <ds:schemaRef ds:uri="http://schemas.microsoft.com/office/2006/metadata/properties"/>
    <ds:schemaRef ds:uri="http://schemas.microsoft.com/office/infopath/2007/PartnerControls"/>
    <ds:schemaRef ds:uri="98f01fe9-c3f2-4582-9148-d87bd0c242e7"/>
    <ds:schemaRef ds:uri="6736acbd-7659-4a38-ae2e-4fad4c7fa838"/>
  </ds:schemaRefs>
</ds:datastoreItem>
</file>

<file path=customXml/itemProps3.xml><?xml version="1.0" encoding="utf-8"?>
<ds:datastoreItem xmlns:ds="http://schemas.openxmlformats.org/officeDocument/2006/customXml" ds:itemID="{5E8E03AD-0092-4174-862F-EC2646F10628}">
  <ds:schemaRefs>
    <ds:schemaRef ds:uri="http://schemas.microsoft.com/sharepoint/events"/>
    <ds:schemaRef ds:uri=""/>
  </ds:schemaRefs>
</ds:datastoreItem>
</file>

<file path=customXml/itemProps4.xml><?xml version="1.0" encoding="utf-8"?>
<ds:datastoreItem xmlns:ds="http://schemas.openxmlformats.org/officeDocument/2006/customXml" ds:itemID="{F42BD66C-FB60-4A98-83FB-C53F62FA6C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f01fe9-c3f2-4582-9148-d87bd0c242e7"/>
    <ds:schemaRef ds:uri="6736acbd-7659-4a38-ae2e-4fad4c7fa838"/>
    <ds:schemaRef ds:uri="e6682455-73dc-4188-8704-cb7b2148818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Words>8</Words>
  <Characters>45</Characters>
  <CharactersWithSpaces>49</CharactersWithSpaces>
  <Paragraphs>2</Paragraphs>
  <Company>State of Minneso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17:00Z</dcterms:created>
  <dc:creator>MDH-EH-DWP</dc:creator>
  <dc:description/>
  <dc:language>en-US</dc:language>
  <cp:lastModifiedBy>Sarah Rolles</cp:lastModifiedBy>
  <dcterms:modified xsi:type="dcterms:W3CDTF">2024-09-25T17:38:00Z</dcterms:modified>
  <cp:revision>3</cp:revision>
  <dc:subject/>
  <dc:title>Lead Sample Lette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DCC0CE39CF434096861FFBA47297CE</vt:lpwstr>
  </property>
  <property fmtid="{D5CDD505-2E9C-101B-9397-08002B2CF9AE}" pid="3" name="_dlc_DocIdItemGuid">
    <vt:lpwstr>6c0cac61-de13-4d9e-b185-01f31bc9ae89</vt:lpwstr>
  </property>
</Properties>
</file>