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1725"/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8"/>
        <w:gridCol w:w="2338"/>
      </w:tblGrid>
      <w:tr>
        <w:trPr>
          <w:trHeight w:val="350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Results (ug/L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&lt; 1.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&lt; 1.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.0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.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&lt; 1.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&lt; 1.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&lt; 1.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&lt; 1.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&lt; 1.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&lt; 1.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&lt; 1.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oo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ead in Water Status – Three Rivers Montessori Charter School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7b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7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7b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7b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7b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7:00Z</dcterms:created>
  <dc:creator>Sarah Rolles</dc:creator>
  <dc:description/>
  <dc:language>en-US</dc:language>
  <cp:lastModifiedBy>Sarah Rolles</cp:lastModifiedBy>
  <dcterms:modified xsi:type="dcterms:W3CDTF">2024-09-25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